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вигатели John Deere разрабатывались для использования в качестве привода на сельскохозяйственной технике. Эта надёжная техника неприхотлива и проста в обслуживании, так как изначально её использование предполагалось в отдалении от авторизованных сервисных центров. Почти на всей линейке моторов John Deere используется надёжная топливная аппаратура Stanadyne. До мощности 200 кВА рекомендованы для работы в качестве основного источника энергоснабж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151"/>
        <w:gridCol w:w="1984"/>
        <w:gridCol w:w="2473"/>
      </w:tblGrid>
      <w:tr>
        <w:trPr/>
        <w:tc>
          <w:tcPr>
            <w:tcW w:w="216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J220K</w:t>
            </w:r>
          </w:p>
        </w:tc>
        <w:tc>
          <w:tcPr>
            <w:tcW w:w="4151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84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473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176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J220K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кВА / 176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 кВА / 160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 Deere (США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68HSG22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.8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1220TN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APM403S / APM403P /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7x112x154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1x120x183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5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46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M80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Измерение температуры масл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07:00Z</dcterms:modified>
  <cp:revision>32</cp:revision>
  <dc:subject/>
  <dc:title/>
</cp:coreProperties>
</file>